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X</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CHUYỂN NHƯỢNG MỘT PHẦN DỰ ÁN BẤT ĐỘNG SẢN</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CHUYỂN NHƯỢNG MỘT PHẦN DỰ ÁN BẤT ĐỘNG SẢ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cho phép chuyển nhượng một phần dự án bất động sản ……… số ……. ngày ….. tháng …. năm ….. củ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ăn cứ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kinh doanh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Fax: ……………………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ài khoản: ……………………………….. Tại Ngân hàng: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thống nhất ký kết hợp đồng chuyển nhượng phần dự án ………………… với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Thông tin cơ bản về phần dự á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ội dung chính của phầ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quy hoạch sử dụng đấ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hông tin về quy hoạc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công trình xây dựng (tổng diện tích sàn xây dựng, diện tích sàn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mức đầu t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và cơ cấu sản phẩm bất động s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dự á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ác nội dung khác: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Nội dung chính của phần dự án chuyển nhượ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về quy hoạch sử dụng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về quy hoạc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về công trình xây dựng (tổng diện tích sàn xây dựng, diện tích sàn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ổng vốn đầu t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và cơ cấu sản phẩm bất động s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ội dung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hông tin chi tiết về kết quả thực hiện đến thời điểm chuyển nhượng một phầ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ề giải phóng mặt b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ề xây dựng hạ tầng kỹ thuậ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ề xây dựng công trì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nộp tiền sử dụng đất, tiền thuê đất đối với Nhà nước của phần dự á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cấp Giấy chứng nhận quyền sử dụng đất đối với phần dự án chuyển nhượng: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ông tin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am kết của bên chuyển nhượng về thông tin kết quả thực hiện đến thời điểm chuyển nhượng phầ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Chuyển quyền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nhận chuyển nhượng có trách nhiệm phối hợp với Bên chuyển nhượng thực hiện đăng ký quyền sử dụng đất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Giá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quy định cụ thể về giá chuyển nhượng và các thành phần cấu thành giá chuyển nhượ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Phương thức và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thức thanh toán: thanh toán bằng tiền Việt Nam thông qua tài khoản qua ngân hàng: ……………………………….. (Ghi rõ thông tin tài khoản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ời hạn, tiến độ, điều kiện thanh toán: ……….. do các bên thỏa thuậ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Các nội dung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Trách nhiệm nộp thuế, phí, lệ p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ề trách nhiệm nộp thuế theo quy đị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ề trách nhiệm nộp phí, lệ phí theo quy đị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Thời hạn bàn giao và nhậ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h thức bàn giao: ………… Bàn giao trên hồ sơ và bàn giao trên thực địa (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nội dung về bàn giao phần dự án chuyển nhượng: ………………. 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điểm bàn gia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Quyền và nghĩa vụ của bê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chuyển nhượng có các quyền theo Điều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nhận chuyển nhượng trả đủ tiền đúng thời hạn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nhận chuyển nhượng nhận bàn giao toàn bộ dự án hoặc phần dự án đúng thời hạn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quyền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chuyển nhượng có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àn giao phần dự án trên thực địa và toàn bộ hồ sơ dự án cho bên nhận chuyển nhượng, trường hợp không bàn giao hoặc chậm bàn giao thì phải bồi thường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ản lý toàn bộ dự án trong thời gian chưa bàn giao xong toàn bộ dự án hoặc phần phần dự án chuyển nhượng cả về hồ sơ và trên thực đị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ông báo cho khách hàng và các bên có liên quan về việc chuyển nhượng phầ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Quyền và nghĩa vụ của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nhận chuyển nhượng có các quyền theo Điều 43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bàn giao phần dự án trên thực địa và toàn bộ hồ sơ dự án hoặc phần dự án nêu tại Hợp đồng này theo đúng thời gian quy định tạ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chuyển nhượng tạo điều kiện và cung cấp các giấy tờ có liên quan đến việc thực hiện tiếp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Các quyền lợi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nhận chuyển nhượng có các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toán tiền đầy đủ đúng thời hạn cho bên chuyển nhượng theo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ực hiện và đáp ứng đầy đủ quyền lợi của bên chuyển nhượng và của khách hàng mà các bên đã thống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iếp nhận phần dự án tại thực địa và hồ sơ dự án, phần dự án đúng thời hạn đã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ực hiện tiếp dự án theo đúng nội dung dự án đã được cấp có thẩm quyền phê duyệt (đúng tiến độ, đảm bảo chất lượ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Trách nhiệm do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ình thức, cách thức xử lý vi phạm khi Bên nhận chuyển nhượng chậm trễ thanh toán tiền cho bên chuyển nhượ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ình thức, cách thức xử lý vi phạm khi Bên chuyển nhượng chậm trễ bàn giao phần dự án chuyển nhượng cho Bên nhận chuyển nhượng: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Cam kết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chuyển nhượng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cam kết khác do hai bên thỏa thuận (nếu có): </w:t>
      </w:r>
      <w:r>
        <w:rPr>
          <w:rFonts w:eastAsia="Times New Roman" w:cs="Times New Roman" w:ascii="Times New Roman" w:hAnsi="Times New Roman"/>
          <w:i/>
          <w:iCs/>
          <w:color w:val="000000"/>
          <w:sz w:val="24"/>
          <w:szCs w:val="24"/>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nhận chuyển nhượng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ìm hiểu, xem xét kỹ thông tin về Phần dự á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các giấy tờ cần thiết khi Bên chuyển nhượng yêu cầu theo quy định của pháp luật để làm thủ tục cấp Giấy chứng nhận đối với Phần dự án chuyển nhượng cho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cam kết khác do hai bên thỏa thuận (nếu có): </w:t>
      </w:r>
      <w:r>
        <w:rPr>
          <w:rFonts w:eastAsia="Times New Roman" w:cs="Times New Roman" w:ascii="Times New Roman" w:hAnsi="Times New Roman"/>
          <w:i/>
          <w:iCs/>
          <w:color w:val="000000"/>
          <w:sz w:val="24"/>
          <w:szCs w:val="24"/>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nhận chuyển nhượng chậm thanh toán tiền nhận chuyển nhượng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chuyển nhượng chậm bàn giao phần dự án chuyển nhượng theo thỏa thuận tại Điều 7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color w:val="000000"/>
          <w:sz w:val="24"/>
          <w:szCs w:val="24"/>
        </w:rPr>
        <w:t>nếu có giấy tờ chứng minh về lý do bất khả kháng thì bên bị tác động phải xuất trình giấy tờ này)</w:t>
      </w:r>
      <w:r>
        <w:rPr>
          <w:rFonts w:eastAsia="Times New Roman" w:cs="Times New Roman" w:ascii="Times New Roman" w:hAnsi="Times New Roman"/>
          <w:color w:val="000000"/>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Thông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Địa chỉ để các bên nhận thông báo của bên kia </w:t>
      </w:r>
      <w:r>
        <w:rPr>
          <w:rFonts w:eastAsia="Times New Roman" w:cs="Times New Roman" w:ascii="Times New Roman" w:hAnsi="Times New Roman"/>
          <w:i/>
          <w:iCs/>
          <w:color w:val="000000"/>
          <w:sz w:val="24"/>
          <w:szCs w:val="24"/>
        </w:rPr>
        <w:t>(ghi rõ đối với Bên chuyển nhượng, đối với Bên nhận chuyển nhượng)</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ình thức thông báo giữa các bên </w:t>
      </w:r>
      <w:r>
        <w:rPr>
          <w:rFonts w:eastAsia="Times New Roman" w:cs="Times New Roman" w:ascii="Times New Roman" w:hAnsi="Times New Roman"/>
          <w:i/>
          <w:iCs/>
          <w:color w:val="000000"/>
          <w:sz w:val="24"/>
          <w:szCs w:val="24"/>
        </w:rPr>
        <w:t>(thông qua Fax, thư, điện tín, giao trực tiế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Bên nhận thông báo </w:t>
      </w:r>
      <w:r>
        <w:rPr>
          <w:rFonts w:eastAsia="Times New Roman" w:cs="Times New Roman" w:ascii="Times New Roman" w:hAnsi="Times New Roman"/>
          <w:i/>
          <w:iCs/>
          <w:color w:val="000000"/>
          <w:sz w:val="24"/>
          <w:szCs w:val="24"/>
        </w:rPr>
        <w:t>(nếu Bên nhận chuyển nhượng có nhiều người thì Bên nhận chuyển nhượng thỏa thuận cử 01 người đại diện để nhận thông báo)</w:t>
      </w:r>
      <w:r>
        <w:rPr>
          <w:rFonts w:eastAsia="Times New Roman" w:cs="Times New Roman" w:ascii="Times New Roman" w:hAnsi="Times New Roman"/>
          <w:color w:val="000000"/>
          <w:sz w:val="24"/>
          <w:szCs w:val="24"/>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4"/>
          <w:szCs w:val="24"/>
        </w:rPr>
        <w:t>(địa chỉ, hình thức, tên người nhận thông báo do các bên thỏa thuận …………..)</w:t>
      </w:r>
      <w:r>
        <w:rPr>
          <w:rFonts w:eastAsia="Times New Roman" w:cs="Times New Roman" w:ascii="Times New Roman" w:hAnsi="Times New Roman"/>
          <w:color w:val="000000"/>
          <w:sz w:val="24"/>
          <w:szCs w:val="24"/>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Thời điểm có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èm theo hợp đồng này là các giấy tờ liên quan về đất nh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UYỂN NHƯỢNG</w:t>
              <w:br/>
            </w:r>
            <w:r>
              <w:rPr>
                <w:rFonts w:eastAsia="Times New Roman" w:cs="Times New Roman" w:ascii="Times New Roman" w:hAnsi="Times New Roman"/>
                <w:i/>
                <w:iCs/>
                <w:color w:val="000000"/>
                <w:sz w:val="24"/>
                <w:szCs w:val="24"/>
              </w:rPr>
              <w:t>(Ký, ghi rõ họ tên, chức vụ và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NHẬN CHUYỂN NHƯỢNG</w:t>
              <w:br/>
            </w:r>
            <w:r>
              <w:rPr>
                <w:rFonts w:eastAsia="Times New Roman" w:cs="Times New Roman" w:ascii="Times New Roman" w:hAnsi="Times New Roman"/>
                <w:i/>
                <w:iCs/>
                <w:color w:val="000000"/>
                <w:sz w:val="24"/>
                <w:szCs w:val="24"/>
              </w:rPr>
              <w:t>(Ký, ghi rõ họ tên, chức vụ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6:00Z</dcterms:created>
  <dc:creator>PC</dc:creator>
  <dc:description/>
  <cp:keywords/>
  <dc:language>en-US</dc:language>
  <cp:lastModifiedBy>PC</cp:lastModifiedBy>
  <dcterms:modified xsi:type="dcterms:W3CDTF">2024-08-05T02:26:00Z</dcterms:modified>
  <cp:revision>1</cp:revision>
  <dc:subject/>
  <dc:title/>
</cp:coreProperties>
</file>